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7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  <w:t>PROVA DI ITALIANO</w:t>
      </w:r>
      <w:r>
        <w:br w:type="page"/>
      </w:r>
    </w:p>
    <w:p>
      <w:pPr>
        <w:pStyle w:val="Normal"/>
        <w:tabs>
          <w:tab w:val="clear" w:pos="708"/>
          <w:tab w:val="left" w:pos="7167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98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7785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A VOLPE E L’ UVA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042670" cy="181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- CHE FAME! – ESCLAMO’ LA VOLPE, CHE ERA A DIGIUNO DA UN PAIO DI GIORNI E NON TROVAVA NIENTE DA METTERE SOTTO I DENTI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</w:t>
      </w:r>
      <w:r>
        <w:rPr/>
        <w:t>GIRELLANDO QUA E LA’ CAPITO’ PER CASO IN UNA VIGNA PIENA DI GRAPPOLI BRUNI E DORATI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- BELLA QUELL’ UVA! – DISSE ALLORA LA VOLPE, SPICCANDO UN PRIMO BALZO PER CERCARE DI AFFERRARE UN GRAPPOLO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- MA COM’ E’ ALTA!-E FECE UN ALTRO SALTO. PIU’ SALTAVA E PIU’ LE VENIVA FAME; FECE QUALCHE PASSO INDIETRO E PRESE LA RINCORSA: NIENTE ANCORA! NON CE LA FACEVA PROPRIO! QUANDO SI ACCORSE CHE TUTTI I SUOI SFORZI NON SERVIVANO A NULLA E CHE, CONTINUANDO COSI’, AVREBBE POTUTO FARSI DERIDERE DA UN GATTINO CHE SE NE STAVA A GUARDARE IN CIMA A UN PERGOLATO, ESCLAMO’: 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- CHE BRUTTA UVA! E’ ANCORA ACERBA E A ME L’UVA ACERBA NON PIACE DAVVERO!- E  SI ALLONTANO’ DI LA’ CON MOLTA DIGNITA’, MA CON UNA GRAN RABBIA NEL CUORE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</w:t>
      </w:r>
      <w:r>
        <w:rPr/>
        <w:t>1    CHI E’ IL PERSONAGGIO PRINCIPALE?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A         L’UVA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B         LA VOLPE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/>
        <w:t>C         IL  GATTINO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 xml:space="preserve">         </w:t>
      </w:r>
      <w:r>
        <w:rPr/>
        <w:t>2     DA QUANTI GIORNI ERA A DIGIUNO LA VOLPE?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A.     TRE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B.      DUE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/>
        <w:t>C.      QUATTR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QUALE FRUTTO VOLEVA PRENDERE LA VOLPE?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lang w:val="fr-FR"/>
        </w:rPr>
      </w:pPr>
      <w:r>
        <w:rPr>
          <w:lang w:val="fr-FR"/>
        </w:rPr>
        <w:t>A.     UVA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lang w:val="fr-FR"/>
        </w:rPr>
        <w:t xml:space="preserve">B.      </w:t>
      </w:r>
      <w:r>
        <w:rPr/>
        <w:t>MELA.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/>
        <w:t>C.      ARANC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/>
        <w:t>4     COME ERANO I GRAPPOLI DELLA VIGN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A.      BRUNI E DORAT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B.      BRUNI E ARGENTAT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 xml:space="preserve">C.      DORATI E ARGENTATI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5     PERCHE’ LA  VOLPE DISSE: “CHE BRUTTA UVA!”?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 xml:space="preserve"> </w:t>
      </w:r>
      <w:r>
        <w:rPr/>
        <w:t>A.    L’ UVA ERA TROPPO ALTA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 xml:space="preserve"> </w:t>
      </w:r>
      <w:r>
        <w:rPr/>
        <w:t>B.    L’ UVA NON PIACEVA ALLA VOLPE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/>
        <w:t xml:space="preserve"> </w:t>
      </w:r>
      <w:r>
        <w:rPr/>
        <w:t>C.    PER NON FARSI DERIDERE DAL GATTIN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6     QUALE PAROLA E’ SCRITTA IN MODO CORRETTO?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 </w:t>
      </w:r>
      <w:r>
        <w:rPr/>
        <w:t>A.    GRAPPOLLO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 </w:t>
      </w:r>
      <w:r>
        <w:rPr/>
        <w:t>B.     GRAPOLLO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 </w:t>
      </w:r>
      <w:r>
        <w:rPr/>
        <w:t>C.     GRAPPOL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7     LA FRASE: “BELLA QUELL’UVA!” TERMINA CON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 </w:t>
      </w:r>
      <w:r>
        <w:rPr/>
        <w:t>A.     IL PUNTO ESCLAMATIV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 </w:t>
      </w:r>
      <w:r>
        <w:rPr/>
        <w:t>B.     IL PUNTO INTERROGATIV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 xml:space="preserve"> </w:t>
      </w:r>
      <w:r>
        <w:rPr/>
        <w:t>C.     I DUE PUN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8    QUALE FRASE  E’ CORRETTA?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A.      MA COM E’ ALTA!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B.      MA COM’E  ALTA!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/>
        <w:t>C.      MA COM’E’ ALTA!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900" w:hanging="0"/>
        <w:jc w:val="both"/>
        <w:rPr/>
      </w:pPr>
      <w:r>
        <w:rPr/>
        <w:t xml:space="preserve"> </w:t>
      </w:r>
      <w:r>
        <w:rPr/>
        <w:t>9  QUALI SONO I NOMI NELLA FRASE: “ UN GATTINO SE NE STAVA A     GUARDARE IN CIMA AD UN PERGOLATO”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.     STAVA- GUARDAR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.     UN- STAV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.     GATTINO- CIMA- PERGOLA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</w:t>
      </w:r>
      <w:r>
        <w:rPr/>
        <w:t>10      IN QUALE ORDINE ACCADONO I FATTI?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lang w:val="fr-FR"/>
        </w:rPr>
      </w:pPr>
      <w:r>
        <w:rPr>
          <w:lang w:val="fr-FR"/>
        </w:rPr>
        <w:t>A.1    LA VOLPE VIDE L’UVA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</w:t>
      </w:r>
      <w:r>
        <w:rPr/>
        <w:t>2    LA VOLPE SALTO’ PER PRENDERE L’UVA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</w:t>
      </w:r>
      <w:r>
        <w:rPr/>
        <w:t>3    LA VOLPE SI ALLONTANO’ CON UNA GRAN RABBIA NEL CUORE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/>
        <w:t>B. 1    LA VOLPE SI ALLONTANO’ CON UNA GRAN RABBIA NEL CUORE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</w:t>
      </w:r>
      <w:r>
        <w:rPr>
          <w:lang w:val="fr-FR"/>
        </w:rPr>
        <w:t>2     LA VOLPE VIDE L’UVA.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fr-FR"/>
        </w:rPr>
        <w:t xml:space="preserve">          </w:t>
      </w:r>
      <w:r>
        <w:rPr/>
        <w:t>3     LA VOLPE SALTO’ PER PRENDERE L’UVA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/>
        <w:t>C. 1    LA VOLPE SALTO’ PER PRENDERE L’UVA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          </w:t>
      </w:r>
      <w:r>
        <w:rPr/>
        <w:t>2     LA VOLPE SI ALLONTANO’ CON UNA GRAN RABBIA NEL CUORE.</w:t>
      </w:r>
    </w:p>
    <w:p>
      <w:pPr>
        <w:pStyle w:val="Normal"/>
        <w:spacing w:lineRule="auto" w:line="480"/>
        <w:ind w:left="720" w:hanging="0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3     LA VOLPE VIDE L’UVA</w:t>
      </w:r>
    </w:p>
    <w:p>
      <w:pPr>
        <w:pStyle w:val="Normal"/>
        <w:spacing w:lineRule="auto" w:line="48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320"/>
        </w:tabs>
        <w:ind w:left="1320" w:hanging="4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50:00Z</dcterms:created>
  <dc:creator>Mino</dc:creator>
  <dc:description/>
  <dc:language>en-US</dc:language>
  <cp:lastModifiedBy>valmusica</cp:lastModifiedBy>
  <cp:lastPrinted>2005-11-24T19:01:00Z</cp:lastPrinted>
  <dcterms:modified xsi:type="dcterms:W3CDTF">2006-10-09T13:32:00Z</dcterms:modified>
  <cp:revision>3</cp:revision>
  <dc:subject/>
  <dc:title>LA VOLPE E L’UVA</dc:title>
</cp:coreProperties>
</file>